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надзорных мероприятий за условиями по организации питания работающих за истекший период 202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надзоре имеется 45 промышленных предприятий из них: 9 предприятий пищевой промышленности, 36 промышленных предприятия.  На 1 предприятии пищевой промышленности (Любанский филиал ОАО «Слуцкий сыродельный комбинат»)  имеется столовая и 7 комнат приема пищи. Работникам удешевляется питание в соответствии с коллективным договором (перечисление денежных средств на лицевой счёт работника за каждый рабочий день по балансу 5-ти дневной недел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тальных предприятиях работники обеспечиваются горячим питанием посредством оборудования комнат приема пищи, в которых установлены нагревательные приборы (микроволновые печи или электроплитки), холодильники, мебель, посуда. На 9 предприятиях пищевой промышленности оборудовано 25 комнат приема пищи, на 36 промышленных предприятиях оборудовано 52 комнаты приема пи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4 квартал 2021 года надзорными мероприятиями охвачено 18 организаций (26 комнат приема пищи). По результатам подготовлено и направлено 4 рекомендации об устранении выявленных нарушений. К административной ответственности в виде штрафа привлечено 4 физических лица и 1 юридическое лицо, на сумму 319 белорусских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подконтрольных организациях работающие во вредных условиях труда обеспечиваются спецпитанием (молоком)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      И.А.Волох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9:00Z</dcterms:created>
  <dc:creator>Дом</dc:creator>
  <dc:description/>
  <cp:keywords/>
  <dc:language>en-US</dc:language>
  <cp:lastModifiedBy>Дом</cp:lastModifiedBy>
  <cp:lastPrinted>2019-10-02T13:56:00Z</cp:lastPrinted>
  <dcterms:modified xsi:type="dcterms:W3CDTF">2021-12-23T12:38:00Z</dcterms:modified>
  <cp:revision>7</cp:revision>
  <dc:subject/>
  <dc:title/>
</cp:coreProperties>
</file>